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НА БЛАНКЕ ОРГАНИЗАЦИ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___________ от _______________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268"/>
              <w:ind w:left="34" w:hanging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68"/>
              <w:ind w:left="34" w:hanging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6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О «Теплоэнерг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Д.Г.Сивохину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Геннадьевич!</w:t>
      </w:r>
    </w:p>
    <w:p>
      <w:pPr>
        <w:pStyle w:val="Normal"/>
        <w:ind w:firstLine="709"/>
        <w:jc w:val="center"/>
        <w:rPr>
          <w:i/>
          <w:i/>
          <w:color w:val="000001"/>
          <w:sz w:val="26"/>
          <w:szCs w:val="26"/>
        </w:rPr>
      </w:pPr>
      <w:r>
        <w:rPr>
          <w:i/>
          <w:color w:val="000001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i/>
          <w:color w:val="000001"/>
          <w:sz w:val="26"/>
          <w:szCs w:val="26"/>
        </w:rPr>
        <w:t>Письмо оформляется в свободной форме.</w:t>
      </w:r>
    </w:p>
    <w:p>
      <w:pPr>
        <w:pStyle w:val="Normal"/>
        <w:jc w:val="center"/>
        <w:rPr>
          <w:i/>
          <w:i/>
          <w:color w:val="000001"/>
          <w:sz w:val="26"/>
          <w:szCs w:val="26"/>
        </w:rPr>
      </w:pPr>
      <w:r>
        <w:rPr>
          <w:i/>
          <w:color w:val="000001"/>
          <w:sz w:val="26"/>
          <w:szCs w:val="26"/>
        </w:rPr>
      </w:r>
    </w:p>
    <w:p>
      <w:pPr>
        <w:pStyle w:val="Normal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Прошу Вас проверить выдержку из топографического плана города Нижнего Новгорода на предмет соответствия фактическому наличию, расположению и техническому описанию инженерных сетей, находящихся в эксплуатации АО «Теплоэнерго» по адресу: __________________________ для объекта: _____________________________________________________________.</w:t>
      </w:r>
    </w:p>
    <w:p>
      <w:pPr>
        <w:pStyle w:val="Normal"/>
        <w:jc w:val="center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Normal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Топографический план (в масштабе 1:500) в 1 экз.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зможно предоставление топоплана в эл.виде с сопроводительным письмом на официальную электронную почту АО «Теплоэнерго» </w:t>
            </w:r>
            <w:hyperlink r:id="rId2"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ismo</w:t>
              </w:r>
              <w:r>
                <w:rPr>
                  <w:rStyle w:val="InternetLink"/>
                  <w:i/>
                  <w:sz w:val="26"/>
                  <w:szCs w:val="26"/>
                </w:rPr>
                <w:t>@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teploenergo</w:t>
              </w:r>
              <w:r>
                <w:rPr>
                  <w:rStyle w:val="InternetLink"/>
                  <w:i/>
                  <w:sz w:val="26"/>
                  <w:szCs w:val="26"/>
                </w:rPr>
                <w:t>-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nn</w:t>
              </w:r>
              <w:r>
                <w:rPr>
                  <w:rStyle w:val="InternetLink"/>
                  <w:i/>
                  <w:sz w:val="26"/>
                  <w:szCs w:val="26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i/>
                <w:sz w:val="26"/>
                <w:szCs w:val="26"/>
              </w:rPr>
              <w:t>. При необходимости сотрудник АО «Теплоэнерго» запросит топоплан на бумажном носителе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в 1экз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ь №___ от ______________ в 1экз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Письмо с реквизитами организации, осуществляющей оплату (в случае если оплату осуществляет иное лицо) в 1 эк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______________________    _________________________    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уководитель (должность)                подпись                            расшифровка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М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ИО, телефон, адрес электронной почты)</w:t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mo@teploenergo-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 на земляные работы 1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1:00Z</dcterms:created>
  <dc:creator>chaykina</dc:creator>
  <dc:description/>
  <cp:keywords/>
  <dc:language>en-US</dc:language>
  <cp:lastModifiedBy>Ткачева Алла Александровна</cp:lastModifiedBy>
  <cp:lastPrinted>2020-03-24T14:44:00Z</cp:lastPrinted>
  <dcterms:modified xsi:type="dcterms:W3CDTF">2025-01-27T12:38:00Z</dcterms:modified>
  <cp:revision>32</cp:revision>
  <dc:subject/>
  <dc:title>Руководителю Службы перспективного</dc:title>
</cp:coreProperties>
</file>